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ขอรับทุนสนับสนุนการพัฒนาบุคลากร ภาควิชาวิทยาการคอมพิวเตอร์ คณะวิทยาศาสตร์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</w:t>
      </w:r>
    </w:p>
    <w:p>
      <w:pPr>
        <w:pStyle w:val="Normal"/>
        <w:spacing w:lineRule="exac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ผู้ขอรับทุน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20" w:leader="none"/>
          <w:tab w:val="left" w:pos="510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20" w:leader="none"/>
          <w:tab w:val="left" w:pos="510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ขอรับทุนสนับสนุ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ind w:left="643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คยได้รับทุนสนับสนุนมาแล้ว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ั้งล่าสุด  เมื่อปี ……………</w:t>
      </w:r>
      <w:r>
        <w:rPr>
          <w:rFonts w:cs="TH SarabunPSK" w:ascii="TH SarabunPSK" w:hAnsi="TH SarabunPSK"/>
          <w:sz w:val="30"/>
          <w:szCs w:val="30"/>
        </w:rPr>
        <w:t xml:space="preserve">.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ind w:left="645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วิจ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ื่น ๆ 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ที่ได้รับการสนับสนุน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40" w:after="0"/>
        <w:ind w:left="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ครงการที่ขอรับท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152400" cy="12192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4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ศึกษาดู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วลา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เริ่มตั้งแต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โดย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..……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.….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การประชุมระดับ 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ind w:left="6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 ที่จะนำความรู้และประสบการณ์ที่ได้รับ มาใช้ในการทำงา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992" w:firstLine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77470</wp:posOffset>
                </wp:positionV>
                <wp:extent cx="152400" cy="12192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6.1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ผลงานวิชาการ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992"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 ต่างประเทศ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 เป็นเวล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เริ่มตั้งแต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โดย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สถานที่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..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การประชุมระดับ 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การนำเสนอผลงาน แบบบรรย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สเตอร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ได้รับการตีพิมพ์ผลงานใน </w:t>
      </w:r>
      <w:r>
        <w:rPr>
          <w:rFonts w:cs="TH SarabunPSK" w:ascii="TH SarabunPSK" w:hAnsi="TH SarabunPSK"/>
          <w:sz w:val="30"/>
          <w:szCs w:val="30"/>
        </w:rPr>
        <w:t xml:space="preserve">Journal/ Proceeding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ดย ไม่ปรากฏ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 ในฐานข้อมูลสากล </w:t>
      </w:r>
      <w:r>
        <w:rPr>
          <w:rFonts w:cs="TH SarabunPSK" w:ascii="TH SarabunPSK" w:hAnsi="TH SarabunPSK"/>
          <w:sz w:val="30"/>
          <w:szCs w:val="30"/>
        </w:rPr>
        <w:t>TCL / DBPL / IEEE Xplore / SCOPUS / ISI 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ป็น ส่วนหนึ่งของ วิทยานิพนธ์ของนัก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วิจัยที่ได้รับการสนับสนุ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นักศึกษา 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.….……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 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ข้อการค้นคว้าอิส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..………….……………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 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…………………………………………………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ุนที่ได้รับการสนับสนุ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992" w:firstLine="284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77470</wp:posOffset>
                </wp:positionV>
                <wp:extent cx="152400" cy="12192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6.1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ผลงานวิชาการ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เภท เอกสารประกอบการ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คำ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 ๆ ………………</w:t>
      </w:r>
      <w:r>
        <w:rPr>
          <w:rFonts w:cs="TH SarabunPSK" w:ascii="TH SarabunPSK" w:hAnsi="TH SarabunPSK"/>
          <w:sz w:val="30"/>
          <w:szCs w:val="30"/>
        </w:rPr>
        <w:t>..…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ช้ประกอบการสอนกระบวนวิชา 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....…… </w:t>
      </w:r>
      <w:r>
        <w:rPr>
          <w:rFonts w:ascii="TH SarabunPSK" w:hAnsi="TH SarabunPSK" w:cs="TH SarabunPSK"/>
          <w:sz w:val="30"/>
          <w:sz w:val="30"/>
          <w:szCs w:val="30"/>
        </w:rPr>
        <w:t>รหัส…………</w:t>
      </w:r>
      <w:r>
        <w:rPr>
          <w:rFonts w:cs="TH SarabunPSK" w:ascii="TH SarabunPSK" w:hAnsi="TH SarabunPSK"/>
          <w:sz w:val="30"/>
          <w:szCs w:val="30"/>
        </w:rPr>
        <w:t xml:space="preserve">.………….……..….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มีการเผยแพร่ผลงานในลักษณะ </w:t>
      </w:r>
      <w:r>
        <w:rPr>
          <w:rFonts w:cs="TH SarabunPSK" w:ascii="TH SarabunPSK" w:hAnsi="TH SarabunPSK"/>
          <w:sz w:val="30"/>
          <w:szCs w:val="30"/>
        </w:rPr>
        <w:t xml:space="preserve">PDF/ </w:t>
      </w:r>
      <w:r>
        <w:rPr>
          <w:rFonts w:ascii="TH SarabunPSK" w:hAnsi="TH SarabunPSK" w:cs="TH SarabunPSK"/>
          <w:sz w:val="30"/>
          <w:sz w:val="30"/>
          <w:szCs w:val="30"/>
        </w:rPr>
        <w:t>เอกสารอัดสำเ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สิ่งพิมพ์ </w:t>
      </w:r>
      <w:r>
        <w:rPr>
          <w:rFonts w:cs="TH SarabunPSK" w:ascii="TH SarabunPSK" w:hAnsi="TH SarabunPSK"/>
          <w:sz w:val="30"/>
          <w:szCs w:val="30"/>
        </w:rPr>
        <w:t>/………………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ส่วนหนึ่งเพื่อการขอตำแหน่งวิชา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หาโดยสังเขป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>1 …………………….……………………………………….….……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สอน…………</w:t>
      </w:r>
      <w:r>
        <w:rPr>
          <w:rFonts w:cs="TH SarabunPSK" w:ascii="TH SarabunPSK" w:hAnsi="TH SarabunPSK"/>
          <w:sz w:val="30"/>
          <w:szCs w:val="30"/>
        </w:rPr>
        <w:t>.……..…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>2 …………………….………………………………………….….…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สอน………</w:t>
      </w:r>
      <w:r>
        <w:rPr>
          <w:rFonts w:cs="TH SarabunPSK" w:ascii="TH SarabunPSK" w:hAnsi="TH SarabunPSK"/>
          <w:sz w:val="30"/>
          <w:szCs w:val="30"/>
        </w:rPr>
        <w:t>..……….…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>3 …………………….………………………….………………….…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สอน………………</w:t>
      </w:r>
      <w:r>
        <w:rPr>
          <w:rFonts w:cs="TH SarabunPSK" w:ascii="TH SarabunPSK" w:hAnsi="TH SarabunPSK"/>
          <w:sz w:val="30"/>
          <w:szCs w:val="30"/>
        </w:rPr>
        <w:t>...…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>4 …………………….………………………….………………….…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สอน……………</w:t>
      </w:r>
      <w:r>
        <w:rPr>
          <w:rFonts w:cs="TH SarabunPSK" w:ascii="TH SarabunPSK" w:hAnsi="TH SarabunPSK"/>
          <w:sz w:val="30"/>
          <w:szCs w:val="30"/>
        </w:rPr>
        <w:t>..….…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>5 …………………….…………………………………………..……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สอ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992" w:firstLine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77470</wp:posOffset>
                </wp:positionV>
                <wp:extent cx="152400" cy="12192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6.1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การวิจัย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เภท การวิจัยในชั้น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เชิงพัฒ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..........................................................................……….….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</w:t>
      </w:r>
      <w:r>
        <w:rPr>
          <w:rFonts w:ascii="TH SarabunPSK" w:hAnsi="TH SarabunPSK" w:cs="TH SarabunPSK"/>
          <w:sz w:val="30"/>
          <w:sz w:val="30"/>
          <w:szCs w:val="30"/>
        </w:rPr>
        <w:t>ัย</w:t>
      </w:r>
      <w:r>
        <w:rPr>
          <w:rFonts w:ascii="TH SarabunPSK" w:hAnsi="TH SarabunPSK" w:cs="TH SarabunPSK"/>
          <w:sz w:val="30"/>
          <w:sz w:val="30"/>
          <w:szCs w:val="30"/>
        </w:rPr>
        <w:t>เรื่อง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.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่วมวิจัย 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..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คาดหวังการวิจัย ข้อเสนอโครงการเพื่อขอรับทุ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ในที่ประชุมวิชาการ</w:t>
      </w:r>
      <w:r>
        <w:rPr>
          <w:rFonts w:cs="TH SarabunPSK" w:ascii="TH SarabunPSK" w:hAnsi="TH SarabunPSK"/>
          <w:sz w:val="30"/>
          <w:szCs w:val="30"/>
        </w:rPr>
        <w:t xml:space="preserve">/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อกสารประกอบการ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เรียนการสอนกระบวนวิชา </w:t>
      </w:r>
      <w:r>
        <w:rPr>
          <w:rFonts w:cs="TH SarabunPSK" w:ascii="TH SarabunPSK" w:hAnsi="TH SarabunPSK"/>
          <w:sz w:val="30"/>
          <w:szCs w:val="30"/>
        </w:rPr>
        <w:t>..…….………………………..……  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ัฒนากระบวนการทำงาน</w:t>
      </w:r>
      <w:r>
        <w:rPr>
          <w:rFonts w:cs="TH SarabunPSK" w:ascii="TH SarabunPSK" w:hAnsi="TH SarabunPSK"/>
          <w:sz w:val="30"/>
          <w:szCs w:val="30"/>
        </w:rPr>
        <w:t>.......................................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………………........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ส่วนหนึ่งเพื่อการขอตำแหน่งวิชา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นเ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โดยสังเขป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66040</wp:posOffset>
                </wp:positionV>
                <wp:extent cx="152400" cy="12192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2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…………………………………….……………….………………………………………………………..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อกสารประกอบการสมัคร ที่ได้แนบมาพร้อมแบบฟอร์มการขอรับท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จัดงาน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ตอบรับอย่างเป็นทางการ จากเจ้าภาพการจัดงานประช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ตีพิมพ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ไปเสนอผลงานทาง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มาณการค่าใช้จ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 เป็นเงินทั้งสิ้น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จ้งรายการค่าใช้จ่าย เช่น ค่าเดินท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  และค่าใช้จ่ายส่วนตัว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5529" w:leader="none"/>
          <w:tab w:val="left" w:pos="7380" w:leader="none"/>
        </w:tabs>
        <w:ind w:left="283" w:firstLine="1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การค่าใช้จ่าย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..</w:t>
        <w:tab/>
        <w:tab/>
        <w:t>………………………</w:t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283" w:firstLine="1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..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2268" w:leader="none"/>
          <w:tab w:val="left" w:pos="5529" w:leader="none"/>
          <w:tab w:val="left" w:pos="6804" w:leader="none"/>
        </w:tabs>
        <w:ind w:left="851" w:hanging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2268" w:leader="none"/>
          <w:tab w:val="left" w:pos="5529" w:leader="none"/>
          <w:tab w:val="left" w:pos="6804" w:leader="none"/>
        </w:tabs>
        <w:ind w:left="851" w:hanging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5529" w:leader="none"/>
          <w:tab w:val="left" w:pos="680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สนับสนุน  จากแหล่งทุนอื่น ค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2268" w:leader="none"/>
          <w:tab w:val="left" w:pos="5529" w:leader="none"/>
          <w:tab w:val="left" w:pos="6804" w:leader="none"/>
        </w:tabs>
        <w:ind w:left="2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Heading1"/>
        <w:spacing w:before="80" w:after="0"/>
        <w:ind w:left="568" w:hanging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00330</wp:posOffset>
                </wp:positionV>
                <wp:extent cx="152400" cy="12192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9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Heading1"/>
        <w:ind w:left="568" w:hanging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เดินทางไ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ลับ</w:t>
      </w:r>
    </w:p>
    <w:p>
      <w:pPr>
        <w:pStyle w:val="Heading1"/>
        <w:ind w:left="568" w:hanging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ที่พัก</w:t>
      </w:r>
    </w:p>
    <w:p>
      <w:pPr>
        <w:pStyle w:val="Heading1"/>
        <w:ind w:left="568" w:hanging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ลงทะเบียน</w:t>
      </w:r>
    </w:p>
    <w:p>
      <w:pPr>
        <w:pStyle w:val="Heading1"/>
        <w:ind w:left="56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.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4.3</w:t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มีความประสงค์จะขอรับเงินช่วยเหลือจาก กองทุน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งบพัฒนาบุคลากรภาควิชา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หมด   จำนวน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4536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152400" cy="12192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1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งส่วน  จำนวน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253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536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(……………………………………………...…………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536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………..…../………..……/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0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หัวหน้าภาควิช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  <w:tab w:val="left" w:pos="6804" w:leader="none"/>
        </w:tabs>
        <w:spacing w:before="200" w:after="0"/>
        <w:ind w:left="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…………………………………………………………………………………………..………………………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.……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119" w:leader="none"/>
          <w:tab w:val="left" w:pos="3261" w:leader="none"/>
          <w:tab w:val="left" w:pos="68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4253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3960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(…………………….………………………..………...…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3261" w:leader="none"/>
          <w:tab w:val="left" w:pos="3960" w:leader="none"/>
          <w:tab w:val="left" w:pos="680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……...…../………...……/……………..</w:t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1418" w:leader="none"/>
        <w:tab w:val="left" w:pos="2835" w:leader="none"/>
        <w:tab w:val="left" w:pos="4536" w:leader="none"/>
        <w:tab w:val="left" w:pos="6804" w:leader="none"/>
      </w:tabs>
      <w:ind w:left="567" w:hanging="283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1418" w:leader="none"/>
        <w:tab w:val="left" w:pos="4536" w:leader="none"/>
        <w:tab w:val="left" w:pos="6804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851" w:leader="none"/>
        <w:tab w:val="left" w:pos="2835" w:leader="none"/>
        <w:tab w:val="left" w:pos="4536" w:leader="none"/>
        <w:tab w:val="left" w:pos="6804" w:leader="none"/>
      </w:tabs>
      <w:ind w:hanging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7:00Z</dcterms:created>
  <dc:creator>win95</dc:creator>
  <dc:description/>
  <cp:keywords/>
  <dc:language>en-US</dc:language>
  <cp:lastModifiedBy>CS-DELL-7470</cp:lastModifiedBy>
  <cp:lastPrinted>2018-03-22T10:37:00Z</cp:lastPrinted>
  <dcterms:modified xsi:type="dcterms:W3CDTF">2023-04-26T07:39:00Z</dcterms:modified>
  <cp:revision>18</cp:revision>
  <dc:subject/>
  <dc:title>แบบฟอร์มการขอรับทุน กองทุนพัฒนาคณะฯ ส่วนศึกษาต่อต่างประเทศ</dc:title>
</cp:coreProperties>
</file>